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ILLIAM G. MATHEW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VORCE INFORMATION SHE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TE: 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66"/>
        <w:gridCol w:w="1026"/>
        <w:gridCol w:w="1913"/>
        <w:gridCol w:w="1510"/>
        <w:gridCol w:w="146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#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OR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LUL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s your spouse retained an attorney? If yes who?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USBAND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250"/>
        <w:gridCol w:w="1830"/>
        <w:gridCol w:w="213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nside City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Limits 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    or     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 SECURITY NO. AND PHONE #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S#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hone: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NT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LOYE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including Address &amp; Phone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CUPA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st Employer – Name, Address &amp; Phon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st position title &amp; average monthly salary for last year at employmen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INCOME – </w:t>
            </w:r>
            <w:r>
              <w:rPr>
                <w:b/>
                <w:bCs/>
                <w:sz w:val="18"/>
              </w:rPr>
              <w:t>hourly/monthly gros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THER INCOM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ount incurred monthly for child car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e children covered by your health insurance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 pay the following monthly for insurance coverage: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mit only what you pay for the children excluding yoursel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UCATION (0-12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LLEG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-4+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 of this Marriag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C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w did last marriage end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Divorce, Death, Dissolution, Annulmen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-existing child support payment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YES      or        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 yes, how much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IFE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0"/>
        <w:gridCol w:w="3150"/>
        <w:gridCol w:w="100"/>
        <w:gridCol w:w="1730"/>
        <w:gridCol w:w="100"/>
        <w:gridCol w:w="213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nside City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Limits 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    or     N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 SECURITY NO. AND PHONE #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S#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hone: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NTY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LOYE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including Address &amp; Phone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CUPATION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st Employer – Name, Address &amp; Phone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st position title &amp; average monthly salary for last year at employmen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INCOME – </w:t>
            </w:r>
            <w:r>
              <w:rPr>
                <w:b/>
                <w:bCs/>
                <w:sz w:val="18"/>
              </w:rPr>
              <w:t>hourly/monthly gross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THER INCOM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ount incurred monthly for child care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e children covered by your health insurance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 pay the following monthly for insurance coverage: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mit only what you pay for the children excluding yourself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UCATION (0-12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LLEG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-4+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 of this Marriage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C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w did last marriage end?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Divorce, Death, Dissolution, Annulment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-existing child support payment?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YES      or        NO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 yes, how much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MARRIAGE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MARRIAGE </w:t>
            </w:r>
            <w:r>
              <w:rPr>
                <w:b/>
                <w:bCs/>
                <w:sz w:val="18"/>
              </w:rPr>
              <w:t>(Month, Day, Ye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 OF MARRIAGE </w:t>
            </w:r>
            <w:r>
              <w:rPr>
                <w:b/>
                <w:bCs/>
                <w:sz w:val="18"/>
              </w:rPr>
              <w:t>(City, County, Sta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SEPARATION </w:t>
            </w:r>
            <w:r>
              <w:rPr>
                <w:b/>
                <w:bCs/>
                <w:sz w:val="18"/>
              </w:rPr>
              <w:t>(Date that you stopped living together as husband and wif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 OF SEPARATION  </w:t>
            </w:r>
            <w:r>
              <w:rPr>
                <w:b/>
                <w:bCs/>
                <w:sz w:val="18"/>
              </w:rPr>
              <w:t>(City, County, Sta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DEPENDANT CHILDREN OF MARRIA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1854"/>
        <w:gridCol w:w="221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ST, MIDDLE, LAS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 / SE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 SECURITY #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BER OF CHILDREN LIVING WITH YOU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PER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MOBIL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BT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MORTGAGE, CREDIT CARDS, ETC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7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FERENCE AS TO CUSTODY OF CHILD(REN)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E YOU ASKING FOR CHILD SUPPORT?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UNDS FOR WANTING DIVORCE (incompatibility, imprisonment, physical or mental cruelty, desertion, adultery, insanity, etc.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HO IS TO BE ALLOWED TO CLAIM THE EXEMPTION FOR WHICH CHILD, FOR INCOME TAX PURPOSES?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HAT SCHOOL SYSTEM IS TO BE DESIGNATED?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VIOUS ADDRESSES OF CHILD(REN) FOR THE PAST SIX (6) YEA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lude the Dates that the Children lived at ea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’S NAM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RESIDENC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58:00Z</dcterms:created>
  <dc:creator>Traci Newby</dc:creator>
  <dc:description/>
  <dc:language>en-US</dc:language>
  <cp:lastModifiedBy>Kirk Harvey</cp:lastModifiedBy>
  <cp:lastPrinted>2005-09-14T10:15:00Z</cp:lastPrinted>
  <dcterms:modified xsi:type="dcterms:W3CDTF">2005-10-31T15:34:00Z</dcterms:modified>
  <cp:revision>3</cp:revision>
  <dc:subject/>
  <dc:title>WILLIAM G</dc:title>
</cp:coreProperties>
</file>